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Prossimi impeg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ercoledì 24 ottobre 2012 ore 16</w:t>
      </w:r>
      <w:r>
        <w:rPr>
          <w:i/>
        </w:rPr>
        <w:t>.</w:t>
      </w:r>
      <w:r>
        <w:rPr>
          <w:b/>
          <w:i/>
        </w:rPr>
        <w:t xml:space="preserve">30 </w:t>
      </w:r>
      <w:r>
        <w:rPr>
          <w:i/>
        </w:rPr>
        <w:t>nella Sala delle Conferenze dell’Ordine Provinciale dei Medici</w:t>
      </w:r>
    </w:p>
    <w:p>
      <w:pPr>
        <w:pStyle w:val="Normal"/>
        <w:rPr>
          <w:i/>
          <w:i/>
        </w:rPr>
      </w:pPr>
      <w:r>
        <w:rPr>
          <w:i/>
        </w:rPr>
        <w:t xml:space="preserve">Chirurghi e degli Odontoiatri di Roma in Via G. B. De Rossi, 9 celebreremo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la </w:t>
      </w:r>
      <w:r>
        <w:rPr>
          <w:b/>
          <w:i/>
        </w:rPr>
        <w:t>Giornata Nazionale A.M.M.I.</w:t>
      </w:r>
      <w:r>
        <w:rPr>
          <w:i/>
        </w:rPr>
        <w:t xml:space="preserve"> con una  TAVOLA ROTONDA sull’argomento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b/>
          <w:i/>
        </w:rPr>
        <w:t>“</w:t>
      </w:r>
      <w:r>
        <w:rPr>
          <w:b/>
          <w:i/>
        </w:rPr>
        <w:t>MEDICINA PERSONALIZZATA E PREVENZIONE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rtedì 6  novembre ore 18.00 - Basilica di Santa Maria degli Angeli:</w:t>
      </w:r>
    </w:p>
    <w:p>
      <w:pPr>
        <w:pStyle w:val="Normal"/>
        <w:jc w:val="both"/>
        <w:rPr>
          <w:i/>
          <w:i/>
        </w:rPr>
      </w:pPr>
      <w:r>
        <w:rPr>
          <w:i/>
        </w:rPr>
        <w:t>Santa Messa per ricordare le nostre socie scompar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Mercoledì 14 novembre ore 16.00 - Casa dell’Aviatore </w:t>
      </w:r>
      <w:r>
        <w:rPr>
          <w:i/>
        </w:rPr>
        <w:t xml:space="preserve">Viale dell’Università 20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contro di burraco, bridge ed altro, come di consueto ogni secondo mercoledì del mes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ganizzazione Eventi e Relazioni esterne di Anna Rita Manna Tel 06 855787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Care amiche il 17 ottobre p.v. avremo il piacere di ritrovarci dopo la pausa estiva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L’occasione sarà una gita a Subiaco, centro della spiritualità e della Regola Benedettina.</w:t>
      </w:r>
    </w:p>
    <w:p>
      <w:pPr>
        <w:pStyle w:val="Normal"/>
        <w:rPr>
          <w:i/>
          <w:i/>
        </w:rPr>
      </w:pPr>
      <w:r>
        <w:rPr>
          <w:i/>
        </w:rPr>
        <w:t>Visiteremo il Monastero di Santa Scolastica e quello di San Benedetto, il Sacro Speco definito dal Petrarca “Limen Paradisi” (il confine del Paradiso tanto è bello)...</w:t>
      </w:r>
    </w:p>
    <w:p>
      <w:pPr>
        <w:pStyle w:val="Normal"/>
        <w:rPr>
          <w:i/>
          <w:i/>
        </w:rPr>
      </w:pPr>
      <w:r>
        <w:rPr>
          <w:i/>
        </w:rPr>
        <w:t>Seguirà un buon pranzetto in un ristorante sul posto. Come al solito Vi aspetto in tante tante…</w:t>
      </w:r>
    </w:p>
    <w:p>
      <w:pPr>
        <w:pStyle w:val="Normal"/>
        <w:rPr/>
      </w:pPr>
      <w:r>
        <w:rPr>
          <w:i/>
        </w:rPr>
        <w:t>Partenza ore 8.30, puntuali, davanti all’Hotel Galles, rientro previsto ore 19.00 circa. Costo € 55.00</w:t>
      </w:r>
    </w:p>
    <w:p>
      <w:pPr>
        <w:pStyle w:val="Normal"/>
        <w:rPr>
          <w:i/>
          <w:i/>
        </w:rPr>
      </w:pPr>
      <w:r>
        <w:rPr>
          <w:i/>
        </w:rPr>
        <w:t>Prenotarsi il più presto possibi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tività socio culturale di Cristina Palma tel. 06 440309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iovedì 25 ottobre2012 ore 15.30</w:t>
      </w:r>
      <w:r>
        <w:rPr>
          <w:i/>
        </w:rPr>
        <w:t xml:space="preserve"> Galleria Nazionale d’Arte Moderna, Viale delle Belle Arti, 131</w:t>
      </w:r>
    </w:p>
    <w:p>
      <w:pPr>
        <w:pStyle w:val="Normal"/>
        <w:rPr/>
      </w:pPr>
      <w:r>
        <w:rPr>
          <w:i/>
        </w:rPr>
        <w:t>( Valle Giulia): “Itinerario tra le nuove esposizioni nel rinnovato allestimento di ampia raccolta di opere italiane dall’800 ad oggi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Giovedì 22 novembre2012 ore 15.30 </w:t>
      </w:r>
      <w:r>
        <w:rPr>
          <w:i/>
        </w:rPr>
        <w:t>Scuderie del Quirinale visita guidata della mostra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Vermeer: il secolo d’oro dell’arte olandese”. Prenotazione obbligatoria, gruppo di 25 pers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Mercoledì 12 dicembre 2012 ore 15.30 </w:t>
      </w:r>
      <w:r>
        <w:rPr>
          <w:i/>
        </w:rPr>
        <w:t>Museo Etrusco di Villa Giulia visita guidata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I nuovi reperti al Museo Etrusco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1:00Z</dcterms:created>
  <dc:creator>a</dc:creator>
  <dc:description/>
  <cp:keywords/>
  <dc:language>en-US</dc:language>
  <cp:lastModifiedBy>a</cp:lastModifiedBy>
  <dcterms:modified xsi:type="dcterms:W3CDTF">2012-10-15T11:54:00Z</dcterms:modified>
  <cp:revision>1</cp:revision>
  <dc:subject/>
  <dc:title>                                                      Prossimi impegni</dc:title>
</cp:coreProperties>
</file>